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EQUENCE 3 : Interrogations politiques. Réflexions sur la cité, « Œdipe, roi ou tyran ? »</w:t>
      </w:r>
    </w:p>
    <w:p>
      <w:pPr>
        <w:pStyle w:val="Paragraphedeliste"/>
        <w:spacing w:before="0" w:after="0"/>
        <w:ind w:left="0" w:hanging="0"/>
        <w:contextualSpacing/>
        <w:rPr/>
      </w:pPr>
      <w:r>
        <w:rPr>
          <w:rFonts w:cs="palatino linotype;Palatino" w:ascii="palatino linotype;Palatino" w:hAnsi="palatino linotype;Palatino"/>
        </w:rPr>
        <w:t xml:space="preserve">Sophocle, </w:t>
      </w:r>
      <w:r>
        <w:rPr>
          <w:rFonts w:cs="palatino linotype;Palatino" w:ascii="palatino linotype;Palatino" w:hAnsi="palatino linotype;Palatino"/>
          <w:i/>
        </w:rPr>
        <w:t>Œdipe Roi,</w:t>
      </w:r>
      <w:r>
        <w:rPr>
          <w:rFonts w:cs="palatino linotype;Palatino" w:ascii="palatino linotype;Palatino" w:hAnsi="palatino linotype;Palatino"/>
        </w:rPr>
        <w:t xml:space="preserve"> Premier épisode, vv. 380-403</w:t>
      </w:r>
    </w:p>
    <w:p>
      <w:pPr>
        <w:pStyle w:val="Normal"/>
        <w:spacing w:before="0" w:after="0"/>
        <w:rPr/>
      </w:pPr>
      <w:r>
        <w:rPr>
          <w:rFonts w:cs="palatino linotype;Palatino" w:ascii="palatino linotype;Palatino" w:hAnsi="palatino linotype;Palatino"/>
        </w:rPr>
        <w:t>Traduction,</w:t>
      </w:r>
      <w:r>
        <w:rPr>
          <w:sz w:val="24"/>
          <w:szCs w:val="24"/>
        </w:rPr>
        <w:t xml:space="preserve"> Charles Marie René LECONTE de LISLE, 1877, retravaillée pour le site des hodoi elektonikai</w:t>
      </w:r>
    </w:p>
    <w:p>
      <w:pPr>
        <w:pStyle w:val="Paragraphedeliste"/>
        <w:spacing w:before="0" w:after="0"/>
        <w:ind w:left="0" w:hanging="0"/>
        <w:contextualSpacing/>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Paragraphedeliste"/>
        <w:spacing w:before="0" w:after="0"/>
        <w:ind w:left="0" w:hanging="0"/>
        <w:contextualSpacing/>
        <w:rPr>
          <w:rFonts w:ascii="palatino linotype;Palatino" w:hAnsi="palatino linotype;Palatino" w:cs="palatino linotype;Palatino"/>
        </w:rPr>
      </w:pPr>
      <w:r>
        <w:rPr>
          <w:rFonts w:cs="palatino linotype;Palatino" w:ascii="palatino linotype;Palatino" w:hAnsi="palatino linotype;Palatino"/>
        </w:rPr>
        <w:t>Oedipe</w:t>
      </w:r>
    </w:p>
    <w:p>
      <w:pPr>
        <w:pStyle w:val="Paragraphedeliste"/>
        <w:spacing w:before="0" w:after="0"/>
        <w:ind w:left="0" w:firstLine="708"/>
        <w:contextualSpacing/>
        <w:jc w:val="both"/>
        <w:rPr>
          <w:rFonts w:ascii="palatino linotype;Palatino" w:hAnsi="palatino linotype;Palatino" w:cs="palatino linotype;Palatino"/>
        </w:rPr>
      </w:pPr>
      <w:r>
        <w:rPr>
          <w:rFonts w:cs="palatino linotype;Palatino" w:ascii="palatino linotype;Palatino" w:hAnsi="palatino linotype;Palatino"/>
        </w:rPr>
        <w:t>Ô richesse, ô puissance, ô gloire d'une vie illustre par la science et par tant de travaux, combien vous excitez d'envie ! puisque, pour cette même puissance que la Ville a remise en mes mains sans que je l'aie demandée, Créon, cet ami fidèle des l'origine, ourdit secrètement des ruses contre moi et s'efforce de me renverser, ayant séduit ce menteur, cet artisan de fraudes, cet imposteur qui ne voit que le gain, et n'est aveugle que dans sa science ! Allons ! dis-moi, où t'es-tu montré un sûr divinateur ? Pourquoi, quand elle était là, la Chienne aux paroles obscures, n'as-tu pas trouvé quelque moyen de sauver les citoyens ? Était-ce au premier homme venu d'expliquer l'énigme, plutôt qu'aux divinateurs ? Tu n'as rien fait ni par les augures des oiseaux, ni par une révélation des Dieux. Et moi, Oedipe, qui arrivais ne sachant rien, je fis taire la Sphinx par la force de mon esprit et sans l'aide des oiseaux auguraux. Et c'est là l'homme que tu tentes de renverser, espérant t'asseoir auprès de Créon sur le même trône ! Mais je pense qu'il vous en arrivera malheur à toi et à celui qui a ourdi le dessein de me chasser de la Ville comme une souillure. Si je ne croyais que la vieillesse t'a rendu insensé, tu saurais bientôt ce que coûtent de tels desseins.</w:t>
      </w:r>
    </w:p>
    <w:p>
      <w:pPr>
        <w:pStyle w:val="Paragraphedeliste"/>
        <w:spacing w:before="0" w:after="0"/>
        <w:ind w:left="0" w:firstLine="708"/>
        <w:contextualSpacing/>
        <w:jc w:val="both"/>
        <w:rPr>
          <w:rFonts w:ascii="palatino linotype;Palatino" w:hAnsi="palatino linotype;Palatino" w:cs="palatino linotype;Palatino"/>
        </w:rPr>
      </w:pPr>
      <w:r>
        <w:rPr>
          <w:rFonts w:cs="palatino linotype;Palatino" w:ascii="palatino linotype;Palatino" w:hAnsi="palatino linotype;Palatino"/>
        </w:rPr>
      </w:r>
    </w:p>
    <w:p>
      <w:pPr>
        <w:pStyle w:val="Paragraphedeliste"/>
        <w:spacing w:before="0" w:after="0"/>
        <w:ind w:left="0" w:firstLine="708"/>
        <w:contextualSpacing/>
        <w:jc w:val="both"/>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EQUENCE 3 : Interrogations politiques. Réflexions sur la cité, « Œdipe, roi ou tyran ? »</w:t>
      </w:r>
    </w:p>
    <w:p>
      <w:pPr>
        <w:pStyle w:val="Paragraphedeliste"/>
        <w:spacing w:before="0" w:after="0"/>
        <w:ind w:left="0" w:hanging="0"/>
        <w:contextualSpacing/>
        <w:rPr/>
      </w:pPr>
      <w:r>
        <w:rPr>
          <w:rFonts w:cs="palatino linotype;Palatino" w:ascii="palatino linotype;Palatino" w:hAnsi="palatino linotype;Palatino"/>
        </w:rPr>
        <w:t xml:space="preserve">Sophocle, </w:t>
      </w:r>
      <w:r>
        <w:rPr>
          <w:rFonts w:cs="palatino linotype;Palatino" w:ascii="palatino linotype;Palatino" w:hAnsi="palatino linotype;Palatino"/>
          <w:i/>
        </w:rPr>
        <w:t>Œdipe Roi,</w:t>
      </w:r>
      <w:r>
        <w:rPr>
          <w:rFonts w:cs="palatino linotype;Palatino" w:ascii="palatino linotype;Palatino" w:hAnsi="palatino linotype;Palatino"/>
        </w:rPr>
        <w:t xml:space="preserve"> Premier épisode, vv. 380-403</w:t>
      </w:r>
    </w:p>
    <w:p>
      <w:pPr>
        <w:pStyle w:val="Normal"/>
        <w:spacing w:before="0" w:after="0"/>
        <w:rPr/>
      </w:pPr>
      <w:r>
        <w:rPr>
          <w:rFonts w:cs="palatino linotype;Palatino" w:ascii="palatino linotype;Palatino" w:hAnsi="palatino linotype;Palatino"/>
        </w:rPr>
        <w:t>Traduction,</w:t>
      </w:r>
      <w:r>
        <w:rPr>
          <w:sz w:val="24"/>
          <w:szCs w:val="24"/>
        </w:rPr>
        <w:t xml:space="preserve"> Charles Marie René LECONTE de LISLE, 1877, retravaillée pour le site des hodoi elektonikai</w:t>
      </w:r>
    </w:p>
    <w:p>
      <w:pPr>
        <w:pStyle w:val="Paragraphedeliste"/>
        <w:spacing w:before="0" w:after="0"/>
        <w:ind w:left="0" w:hanging="0"/>
        <w:contextualSpacing/>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Paragraphedeliste"/>
        <w:spacing w:before="0" w:after="0"/>
        <w:ind w:left="0" w:hanging="0"/>
        <w:contextualSpacing/>
        <w:rPr>
          <w:rFonts w:ascii="palatino linotype;Palatino" w:hAnsi="palatino linotype;Palatino" w:cs="palatino linotype;Palatino"/>
        </w:rPr>
      </w:pPr>
      <w:r>
        <w:rPr>
          <w:rFonts w:cs="palatino linotype;Palatino" w:ascii="palatino linotype;Palatino" w:hAnsi="palatino linotype;Palatino"/>
        </w:rPr>
        <w:t>Oedipe</w:t>
      </w:r>
    </w:p>
    <w:p>
      <w:pPr>
        <w:pStyle w:val="Paragraphedeliste"/>
        <w:spacing w:before="0" w:after="0"/>
        <w:ind w:left="0" w:firstLine="708"/>
        <w:contextualSpacing/>
        <w:jc w:val="both"/>
        <w:rPr>
          <w:rFonts w:ascii="palatino linotype;Palatino" w:hAnsi="palatino linotype;Palatino" w:cs="palatino linotype;Palatino"/>
        </w:rPr>
      </w:pPr>
      <w:r>
        <w:rPr>
          <w:rFonts w:cs="palatino linotype;Palatino" w:ascii="palatino linotype;Palatino" w:hAnsi="palatino linotype;Palatino"/>
        </w:rPr>
        <w:t>Ô richesse, ô puissance, ô gloire d'une vie illustre par la science et par tant de travaux, combien vous excitez d'envie ! puisque, pour cette même puissance que la Ville a remise en mes mains sans que je l'aie demandée, Créon, cet ami fidèle des l'origine, ourdit secrètement des ruses contre moi et s'efforce de me renverser, ayant séduit ce menteur, cet artisan de fraudes, cet imposteur qui ne voit que le gain, et n'est aveugle que dans sa science ! Allons ! dis-moi, où t'es-tu montré un sûr divinateur ? Pourquoi, quand elle était là, la Chienne aux paroles obscures, n'as-tu pas trouvé quelque moyen de sauver les citoyens ? Était-ce au premier homme venu d'expliquer l'énigme, plutôt qu'aux divinateurs ? Tu n'as rien fait ni par les augures des oiseaux, ni par une révélation des Dieux. Et moi, Oedipe, qui arrivais ne sachant rien, je fis taire la Sphinx par la force de mon esprit et sans l'aide des oiseaux auguraux. Et c'est là l'homme que tu tentes de renverser, espérant t'asseoir auprès de Créon sur le même trône ! Mais je pense qu'il vous en arrivera malheur à toi et à celui qui a ourdi le dessein de me chasser de la Ville comme une souillure. Si je ne croyais que la vieillesse t'a rendu insensé, tu saurais bientôt ce que coûtent de tels desseins.</w:t>
      </w:r>
    </w:p>
    <w:p>
      <w:pPr>
        <w:pStyle w:val="Paragraphedeliste"/>
        <w:spacing w:before="0" w:after="0"/>
        <w:ind w:left="0" w:firstLine="708"/>
        <w:contextualSpacing/>
        <w:jc w:val="both"/>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0:00Z</dcterms:created>
  <dc:creator>FILLON</dc:creator>
  <dc:description/>
  <cp:keywords/>
  <dc:language>en-US</dc:language>
  <cp:lastModifiedBy>Anne Fillon</cp:lastModifiedBy>
  <cp:lastPrinted>2009-10-26T16:46:00Z</cp:lastPrinted>
  <dcterms:modified xsi:type="dcterms:W3CDTF">2015-03-19T19:10:00Z</dcterms:modified>
  <cp:revision>2</cp:revision>
  <dc:subject/>
  <dc:title/>
</cp:coreProperties>
</file>